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宠物和宠物市场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今，养宠物已成一些家庭的生活方式，宠物行业已经成为很多企业和个人投资看好的朝阳产业。但是，国内学术界至今还未对这个行业引起足够的重视，对于宠物、宠物市场等问题尚没有进行探讨，本文提出一些自己的看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宠物是人格化的动物的总称。这些动物被家庭赋予类似于人格的属性，与人类分享社会文明与科技进步的福祉。宠物是宠物市场的核心商品，这个商品有一些独特的属性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宠物是有生命，其繁育、交易和喂养都受到相关法律和道德约束，而且这些法律道德还在不断地充实完善中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宠物是一种赋予情感价值的生命，其价值往往不能单纯用市场的平均价格来衡量。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宠物是一种个性化的消费，每一个家庭对宠物都有独特的要求，比如每一只宠物都有其独有的姓名、家庭地位、生活角色等。</w:t>
      </w:r>
      <w:r>
        <w:rPr>
          <w:sz w:val="24"/>
          <w:szCs w:val="24"/>
        </w:rPr>
        <w:t>(4)</w:t>
      </w:r>
      <w:r>
        <w:rPr>
          <w:sz w:val="24"/>
          <w:szCs w:val="24"/>
        </w:rPr>
        <w:t>宠物作为一种商品其生命周期有独特的规律，其市场价格的波动同产品宠物个体或者个别种群的市场价值有关。但是个体或者个别种群的价格并不代表整个市场该品种的价格。一般来说，由于犬只旺盛的繁育能力，绝大多数品种的生命周期比较短，往往在投入市场的第三年价格即降到市场的平均宠物价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宠物的价值在于能够满足人社会需求的不足，或者说能够弥补人类生活中缺失的心理层次的内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广义的宠物市场指宠物及其相关联产品交换关系的总和。狭义的宠物市场主要是指包括犬、猫及其用品的交易以及相关服务。一般来说，宠物市场就是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犬、猫市场。这个市场包括犬、猫的养殖、交易，犬、猫用品和食品的生产、交易，犬、猫保健医疗，犬、猫的美容、训导、寄养等服务，犬、猫的展览、比赛、杂志等行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宠物市场是一个完全竞争的市场。这个市场中没有一个犬舍能够垄断市场，没有一个品种的犬猫能够主导市场。这完全是宠物消费的个性化形成的结果。宠物市场销售的核心产品是宠物，作为活体动物的交易，宠物市场将受到相关法律法规的规范。宠物市场的消费有着非常强的后续消费问题，犬猫在购买后本身就需要不断地消费，比如粮食、免疫、驱虫杜蚤、配种、医疗、训导、寄养等等。事实上，这个后续的消费的市场更大。宠物市场的消费具有非常强的时尚性，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些品种的犬可能被追捧某些品种根本就没有人问津。宠物市场的服务比如美容也有很强的时尚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宠物市场的主体是犬、猫舍，犬、猫舍将犬猫特别是种用母犬、猫卖给养殖户，养殖户繁育出小犬、猫再回卖给犬、猫舍。这种犬、猫舍</w:t>
      </w:r>
      <w:r>
        <w:rPr>
          <w:sz w:val="24"/>
          <w:szCs w:val="24"/>
        </w:rPr>
        <w:t>+</w:t>
      </w:r>
      <w:r>
        <w:rPr>
          <w:sz w:val="24"/>
          <w:szCs w:val="24"/>
        </w:rPr>
        <w:t>养殖户的模式是宠物市场构成的基本模式。犬、猫舍是犬、猫展示和销售的主要场所，养殖户为犬、猫舍提供商品犬、猫。这种模式既减轻了犬舍养殖的负担，也降低了养殖的风险，同时也为养殖户提供了牟利的机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，国内宠物市场已进入一个高速发展的时期。随着宠物数量的增长，庞大的宠物服务的消费需求不断扩大，对投资的需求也相对日趋旺盛，中国的宠物行业将迈上一个新的台阶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1:00Z</dcterms:created>
  <dc:creator>hez</dc:creator>
  <dc:description/>
  <dc:language>en-US</dc:language>
  <cp:lastModifiedBy>hez</cp:lastModifiedBy>
  <dcterms:modified xsi:type="dcterms:W3CDTF">2011-08-26T06:55:00Z</dcterms:modified>
  <cp:revision>1</cp:revision>
  <dc:subject/>
  <dc:title/>
</cp:coreProperties>
</file>